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7"/>
        <w:gridCol w:w="866"/>
        <w:gridCol w:w="1837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Конно-спортив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понедельник- 11.00-16.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вторник-воскресенье 10.00-19.00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Однократные уроки верховой езды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дивидуальные занятия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 пони или лошадях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  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6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дивидуальные занятия по конкуру /выездке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 пони или лошадях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  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9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Лечебно-оздоровительная верховая езда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1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VIP – занятие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Прокат лошадей и пони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рокат лошадей и пон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на плацу       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6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атания по сосновому бору на лошадях и пон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(с инструктором в поводу)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нные прогулки с инструктором в лес, пол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(только для опытных всадников!!!)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8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ренда амуниции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шлем, краги)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Экипаж / сани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атания в экипаже \ санях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Абонементы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бонемент (учебная группа)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занятий в месяц по 2 раза в неделю (до 17 лет)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5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бонемент (спортивная групп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 12 занятий (до 17 лет)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5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бонемент на 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 5 занятий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 0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бонемент на индивидуальные занятия по конкуру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выездке на 5 занятий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0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бонемент (группа выходного дн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бонемент на 8 занятий в месяц, по 2 раза в неделю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бонемент на конные прогулки (лес,пол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 5 занятий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0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Аренда и постой частных лошадей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стой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000 - 17 000 руб.</w:t>
            </w:r>
          </w:p>
        </w:tc>
      </w:tr>
      <w:tr>
        <w:trPr/>
        <w:tc>
          <w:tcPr>
            <w:tcW w:w="746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ная аренда лошади или пони</w:t>
            </w:r>
          </w:p>
        </w:tc>
        <w:tc>
          <w:tcPr>
            <w:tcW w:w="86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 0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Прокат лошадей/пони/экипажа (саней) - корпоративный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на лошадь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2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е лошади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0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и лошади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7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етыре лошади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 2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ять лошадей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5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есть лошадей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 6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кипаж (сани)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5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ин пони 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а пони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800 руб./час</w:t>
            </w:r>
          </w:p>
        </w:tc>
      </w:tr>
      <w:tr>
        <w:trPr/>
        <w:tc>
          <w:tcPr>
            <w:tcW w:w="8333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и пони</w:t>
            </w:r>
          </w:p>
        </w:tc>
        <w:tc>
          <w:tcPr>
            <w:tcW w:w="183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400 руб./час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  </w:t>
      </w:r>
    </w:p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2"/>
        <w:gridCol w:w="2518"/>
      </w:tblGrid>
      <w:tr>
        <w:trPr/>
        <w:tc>
          <w:tcPr>
            <w:tcW w:w="10170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Индивидуальные занятия</w:t>
            </w:r>
          </w:p>
        </w:tc>
      </w:tr>
      <w:tr>
        <w:trPr/>
        <w:tc>
          <w:tcPr>
            <w:tcW w:w="765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на лошадь</w:t>
            </w:r>
          </w:p>
        </w:tc>
        <w:tc>
          <w:tcPr>
            <w:tcW w:w="251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400 руб./час</w:t>
            </w:r>
          </w:p>
        </w:tc>
      </w:tr>
      <w:tr>
        <w:trPr/>
        <w:tc>
          <w:tcPr>
            <w:tcW w:w="765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ве лошади</w:t>
            </w:r>
          </w:p>
        </w:tc>
        <w:tc>
          <w:tcPr>
            <w:tcW w:w="251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600 руб./час</w:t>
            </w:r>
          </w:p>
        </w:tc>
      </w:tr>
      <w:tr>
        <w:trPr/>
        <w:tc>
          <w:tcPr>
            <w:tcW w:w="765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и лошади</w:t>
            </w:r>
          </w:p>
        </w:tc>
        <w:tc>
          <w:tcPr>
            <w:tcW w:w="251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600 руб./час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Показательные выступления</w:t>
            </w:r>
          </w:p>
        </w:tc>
      </w:tr>
      <w:tr>
        <w:trPr/>
        <w:tc>
          <w:tcPr>
            <w:tcW w:w="765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Погоня…»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Выступление казачества. Джигитовка, вла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шашкой и пикой. Трюки.</w:t>
            </w:r>
          </w:p>
        </w:tc>
        <w:tc>
          <w:tcPr>
            <w:tcW w:w="251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000 руб./ 15 мин.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(полн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грамма)</w:t>
            </w:r>
          </w:p>
        </w:tc>
      </w:tr>
      <w:tr>
        <w:trPr/>
        <w:tc>
          <w:tcPr>
            <w:tcW w:w="765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Погоня…»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Выступление казачества. Джигитовка, вла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шашкой и пикой.</w:t>
            </w:r>
          </w:p>
        </w:tc>
        <w:tc>
          <w:tcPr>
            <w:tcW w:w="251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 000 руб./ 7 мин.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(сокращенн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программа)</w:t>
            </w:r>
          </w:p>
        </w:tc>
      </w:tr>
      <w:tr>
        <w:trPr/>
        <w:tc>
          <w:tcPr>
            <w:tcW w:w="765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Парад Алле»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Выступление самой большой и самой маленькой лошадей</w:t>
            </w:r>
          </w:p>
        </w:tc>
        <w:tc>
          <w:tcPr>
            <w:tcW w:w="251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/3 мин.</w:t>
            </w:r>
          </w:p>
        </w:tc>
      </w:tr>
      <w:tr>
        <w:trPr/>
        <w:tc>
          <w:tcPr>
            <w:tcW w:w="765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Танцующая лошадь»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Выступление спортсменки сборной России в дисциплине выездка. Школа высшей верховой езды, пируэты, пассаж, пиаффе</w:t>
            </w:r>
          </w:p>
        </w:tc>
        <w:tc>
          <w:tcPr>
            <w:tcW w:w="251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000 руб./6 мин.</w:t>
            </w:r>
          </w:p>
        </w:tc>
      </w:tr>
      <w:tr>
        <w:trPr/>
        <w:tc>
          <w:tcPr>
            <w:tcW w:w="7652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Укрощение огня» 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ru-RU"/>
              </w:rPr>
              <w:t>Конкур (преодоление препятствий различной сложности, ПРЫЖОК ЧЕРЕЗ ОГОНЬ).</w:t>
            </w:r>
          </w:p>
        </w:tc>
        <w:tc>
          <w:tcPr>
            <w:tcW w:w="251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000 руб./3мин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8:00Z</dcterms:created>
  <dc:creator>Admin</dc:creator>
  <dc:description/>
  <dc:language>en-US</dc:language>
  <cp:lastModifiedBy>Admin</cp:lastModifiedBy>
  <dcterms:modified xsi:type="dcterms:W3CDTF">2017-03-27T12:18:00Z</dcterms:modified>
  <cp:revision>2</cp:revision>
  <dc:subject/>
  <dc:title/>
</cp:coreProperties>
</file>